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за период с 01.01.2024 г. по 31.12.2024 г.</w:t>
      </w:r>
    </w:p>
    <w:p>
      <w:pPr>
        <w:pStyle w:val="Normal"/>
        <w:suppressAutoHyphens w:val="true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 ТК 284 – Вячеслав Вадимович Прони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й секретарь ТК 284 –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ТК за отчетный период не изменил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suppressAutoHyphens w:val="true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suppressAutoHyphens w:val="true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suppressAutoHyphens w:val="true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suppressAutoHyphens w:val="true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suppressAutoHyphens w:val="true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suppressAutoHyphens w:val="true"/>
        <w:ind w:firstLine="709"/>
        <w:jc w:val="both"/>
        <w:rPr/>
      </w:pPr>
      <w:r>
        <w:rPr/>
        <w:t>ПК 7 Тракторы</w:t>
      </w:r>
    </w:p>
    <w:p>
      <w:pPr>
        <w:pStyle w:val="Normal"/>
        <w:suppressAutoHyphens w:val="true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ПК 10 Ремонт и техническое обслуживание сельскохозяйственной техники</w:t>
      </w:r>
    </w:p>
    <w:p>
      <w:pPr>
        <w:pStyle w:val="Normal"/>
        <w:suppressAutoHyphens w:val="true"/>
        <w:ind w:firstLine="709"/>
        <w:jc w:val="both"/>
        <w:rPr/>
      </w:pPr>
      <w:r>
        <w:rPr/>
        <w:t>ПК 11 «Машины и оборудование для пищевой промышленности»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k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>Сведения о национальных и межгосударственных стандартах, относящихся к компетенции ТК</w:t>
      </w:r>
    </w:p>
    <w:p>
      <w:pPr>
        <w:pStyle w:val="Normal"/>
        <w:suppressAutoHyphens w:val="true"/>
        <w:ind w:firstLine="709"/>
        <w:jc w:val="both"/>
        <w:rPr/>
      </w:pPr>
      <w:r>
        <w:rPr/>
        <w:t>К компетенции ТК 284 относятся действующие в настоящее время на территории Российской Федерации 64 национальных и 234 межгосударственных стандарт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 отчетный период по тематике ТК 284 в соответствии с ПНС были проведены следующие </w:t>
      </w:r>
      <w:r>
        <w:rPr>
          <w:color w:val="000000"/>
        </w:rPr>
        <w:t>работы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2140-2 «Прицепы сельскохозяйственные и прицепной инвентарь. Домкраты сцепного устройства. Часть 2. Безопасность применения, методы испытаний и критерии приемки» (шифр темы ПНС: 1.2.284-2.336.24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2140-1 «Прицепы сельскохозяйственные и прицепной инвентарь. Домкраты сцепного устройства. Часть 1. Конструкционная безопасность, методы испытаний и критерии приемки» (шифр темы ПНС: 1.2.284-2.335.24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3767-5 «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5. Символы для ручных переносных машин для лесоводства» (шифр темы ПНС: 1.2.284-2.334.24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3767-4 «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4. Символы для машин для лесоводства» (шифр темы ПНС: 1.2.284-2.333.24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3767-3 «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3. Символы для механизированного газонного и садового оборудования» (шифр темы ПНС: 1.2.284-2.332.24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Дизели тракторные и комбайновые. Утилизация. Порядок проведения. Технические условия» (шифр темы ПНС: </w:t>
      </w:r>
      <w:r>
        <w:rPr>
          <w:color w:val="000000"/>
          <w:lang w:val="en-US"/>
        </w:rPr>
        <w:t>1.2.284-2.331.24</w:t>
      </w:r>
      <w:r>
        <w:rPr>
          <w:color w:val="000000"/>
        </w:rPr>
        <w:t>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дготовлены и размещены в АИС МГС для голосования окончательные редакции межгосударственных стандартов:</w:t>
      </w:r>
    </w:p>
    <w:p>
      <w:pPr>
        <w:pStyle w:val="Normal"/>
        <w:suppressAutoHyphens w:val="true"/>
        <w:ind w:firstLine="709"/>
        <w:jc w:val="both"/>
        <w:rPr/>
      </w:pPr>
      <w:bookmarkStart w:id="0" w:name="_Hlk157425507"/>
      <w:bookmarkEnd w:id="0"/>
      <w:r>
        <w:rPr>
          <w:color w:val="000000"/>
        </w:rPr>
        <w:t>- Изменение №1 ГОСТ 32431 «Машины для сельского и лесного хозяйства. Монтаж устройств освещения и световой сигнализации для проезда по дорогам общего пользования» (шифр темы ПНС: 1.2.284-2.300.22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ГОСТ ISO 4254-1 «Машины сельскохозяйственные. Требования безопасности. Часть 1. Общие требования» (шифр темы ПНС: 1.2.284-2.321.23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ГОСТ ISO 16119-4 «Машины для сельского и лесного хозяйства. Экологические требования к опрыскивателям. Часть 4. Стационарные и полупередвижные опрыскиватели» (шифр темы ПНС: 1.2.284-2.327.23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ГОСТ ISO 16119-2 «Машины для сельского и лесного хозяйства. Экологические требования к опрыскивателям. Часть 2. Штанговые опрыскиватели» (шифр темы ПНС: 1.2.284-2.328.23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ГОСТ ISO 16119-1 «Машины для сельского и лесного хозяйства. Экологические требования к опрыскивателям. Часть 1. Общие положения» (шифр темы ПНС: 1.2.284-2.322.23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ГОСТ ISO 4254-12 «Машины сельскохозяйственные. Требования безопасности. Часть 12. Ротационные косилки дискового и барабанного типов и цеповые косилки» (шифр темы ПНС: 1.2.284-2.323.23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ГОСТ ISO 4254-5 «Машины сельскохозяйственные. Требования безопасности. Часть 5. Почвообрабатывающие машины с механическим приводом» (шифр темы ПНС: 1.2.284-2.324.23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ГОСТ ISO 4254-8 «Машины сельскохозяйственные. Требования безопасности. Часть 8. Машины для внесения твердых удобрений» (шифр темы ПНС: 1.2.284-2.325.23);</w:t>
      </w:r>
    </w:p>
    <w:p>
      <w:pPr>
        <w:pStyle w:val="Normal"/>
        <w:suppressAutoHyphens w:val="true"/>
        <w:ind w:firstLine="709"/>
        <w:jc w:val="both"/>
        <w:rPr>
          <w:rFonts w:eastAsia="DengXian;等线"/>
          <w:lang w:eastAsia="zh-CN"/>
        </w:rPr>
      </w:pPr>
      <w:r>
        <w:rPr>
          <w:color w:val="000000"/>
        </w:rPr>
        <w:t>- ГОСТ ISO 16119-3 «Машины для сельского и лесного хозяйства. Экологические требования к опрыскивателям. Часть 3. опрыскиватели для кустарников и деревьев» (шифр темы ПНС: 1.2.284-2.326.23).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bookmarkStart w:id="1" w:name="_Hlk157425507"/>
      <w:bookmarkEnd w:id="1"/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84 были проведены экспертизы международных стандартов, разрабатываемых международным техническим комитетом ISO/TC23. Принято участие в заочных заседаниях ISO/TC23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были проведены 5 заочных совещаний технического комитета ТК 284, на которых проводилось обсуждение разрабатываемых в соответствии с ПНС проектов национальных и межгосударственных стандартов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писка из ПНС на текущий год по тематике ТК 284 - </w:t>
      </w:r>
      <w:r>
        <w:rPr>
          <w:color w:val="000000"/>
        </w:rPr>
        <w:t>прилагается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bookmarkStart w:id="2" w:name="_Hlk189044873"/>
      <w:bookmarkEnd w:id="2"/>
      <w:r>
        <w:rPr>
          <w:color w:val="000000"/>
        </w:rPr>
        <w:t>Сертификаты эксперта по стандартизации имеются у председателя ТК 284 РОСС RU.Е177.04ЭР00.002191 (действует до 09 ноября 2027) и у ответственного секретаря ТК 284 РОСС RU.Е177.04ЭР00.002182 (действует до 30 января 2028).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bookmarkStart w:id="3" w:name="_Hlk189044873"/>
      <w:bookmarkEnd w:id="3"/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ТК 284</w:t>
        <w:tab/>
        <w:tab/>
        <w:tab/>
        <w:tab/>
        <w:tab/>
        <w:tab/>
        <w:t>В.В. Пронин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bCs/>
        </w:rPr>
      </w:pPr>
      <w:r>
        <w:rPr>
          <w:b/>
          <w:bCs/>
        </w:rPr>
        <w:t>Ответственный секретарь ТК 284</w:t>
        <w:tab/>
        <w:tab/>
        <w:tab/>
        <w:tab/>
        <w:t>Е.Т. Брайченко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5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ифр 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7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для сельскохозяйственных работ и лесоводства. Требования безопасности и испытание переносных ручных механизированных кусторезов и газонокосилок. Часть 1 Машины со встроенным двигателем внутреннего сгора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6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для сельскохозяйственных работ и лесоводства. Требования безопасности и испытание переносных ручных механизированных кусторезов и газонокосилок. Часть 2. Машины с ранцевым источником пита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5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для лесного хозяйства. Требования безопасности и испытание механизированных секаторов на штанге. Часть 2. Секаторы с ранцевым источником пита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1.2.284-2.36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для лесного хозяйства. Требования безопасности и испытание механизированных секаторов на штанге. Часть 1. Секаторы со встроенным двигателем внутреннего сгора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для подрезки живой изгороди переносные с приводом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Погрузчики и транспортеры сельскохозяйственного назначения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и установки дождевальные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60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сельскохозяйственные. Муфты быстроразъемные гидравлические общего назнач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59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. Требования безопасности. Часть 13. Крупные ротационные косилк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58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ракторы и машины сельскохозяйственные. Системы автоматического управления для управляемых операторами тракторов и самоходных сельскохозяйственных машин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57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Комбайны зерноуборочные. Методы расчета пропускной способности и потерь зерна в условиях эксплуатаци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56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и оборудование для приготовления кормов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55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 и лесохозяйственные. Онлайн-мониторинг технического состояния. Порядок провед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1.2.284-2.336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цепы сельскохозяйственные и прицепной инвентарь. Домкраты сцепного устройства. Часть 2. Безопасность применения, методы испытаний и критерии приемк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35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Прицепы сельскохозяйственные и прицепной инвентарь. Домкраты сцепного устройства. Часть 1. Конструкционная безопасность, методы испытаний и критерии приемк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34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5. Символы для ручных переносных машин для лесоводства.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33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4. Символы для машин для лесоводств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3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ракторы, машины для сельскохозяйственных работ и лесоводства, механизированное газонное и садовое оборудование. Символы для органов управления и другие обозначения. Часть 3. Символы для механизированного газонного и садового оборудова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3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и тракторные и комбайнов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8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для сельского и лесного хозяйства. Экологические требования к опрыскивателям. Часть 2. Штанговые опрыскивател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7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для сельского и лесного хозяйства. Экологические требования к опрыскивателям. Часть 4. Стационарные и полупередвижные опрыскивател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6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для сельского и лесного хозяйства. Экологические требования к опрыскивателям. Часть 3. опрыскиватели для кустарников и деревьев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. Требования безопасности. Часть 8. Машины для внесения твердых удобре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4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сельскохозяйственные. Требования безопасности. Часть 5. Почвообрабатывающие машины с механическим приводом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3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. Требования безопасности. Часть 12. Ротационные косилки дискового и барабанного типов и цеповые косилк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ашины для сельского и лесного хозяйства. Экологические требования к опрыскивателям. Часть 1. Общие полож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. Требования безопасности. Часть 1. Общие требования</w:t>
              <w:br/>
              <w:t>Идентичен ISO 4254-1:2013+Amd 1:20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20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Комбайны зерноуборочные и кормоуборочные. Утилизация. Порядок провед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19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и установки поливные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03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енье тракторное. Общие технические услов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9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ехника сельскохозяйственная. Машины для внесения твердых минеральных удобрений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8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ные технологии для растениеводства. Методы экономической оценк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7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ехника сельскохозяйственная. Машины для уборки сена и соломы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8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. Основные параметры, обеспечивающие требования агротехник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7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Типовые машинные технологии производства продукции растениеводства экологически безопасные. Порядок разработки, оформления и обработки исходной информаци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5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и оборудование для удаления навоза. Методы испытан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4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 и лесохозяйственные. Тяговые классы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4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Мобильные средства малой механизации сельскохозяйственных работ. Тракторы малогабаритные. Типы и основные параметры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40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формат обмена данными в сельском хозяйстве. Часть 4. Межсистемный обмен данным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39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Единый формат обмена данными в сельском хозяйстве. Часть 3. Обмен данными между машинами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38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формат обмена данными в сельском хозяйстве. Часть 2. Обмен данными между машинами, бортовыми устройствами и программами агроменеджмен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37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Единый формат обмена данными в сельском хозяйстве. Часть 1. Термины и опред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5:00Z</dcterms:created>
  <dc:creator>Шахин</dc:creator>
  <dc:description/>
  <cp:keywords/>
  <dc:language>en-US</dc:language>
  <cp:lastModifiedBy>Katerina Braychenko</cp:lastModifiedBy>
  <cp:lastPrinted>2024-01-29T12:49:00Z</cp:lastPrinted>
  <dcterms:modified xsi:type="dcterms:W3CDTF">2025-01-29T09:11:00Z</dcterms:modified>
  <cp:revision>3</cp:revision>
  <dc:subject/>
  <dc:title>ЗАКАЗЧИК</dc:title>
</cp:coreProperties>
</file>